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mministrazione Centrale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2248 del 29.11.2019 – CIG: 8130788A82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INVIO PER VIA TELEMATICA ATTRAVERSO IL SISTEMA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APERTA PER L’AFFIDAMENTO DEL SERVIZIO DI SPEDIZIONIERE PER TUTTO L’INFN, IN GRADO DI GARANTIRE L’ORGANIZZAZIONE DI TUTTE LE SPEDIZIONI CON CORRIERE ESPRESSO/CAMIONISTICO WORLD WIDE, LE OPERAZIONI DOGANALI DI IMPORT ED EXPORT E LA PREDISPOSIZIONE ED INOLTRO DELLE DICHIARAZIONI INTRASTAT, PER LA DURATA DI 36 MESI, CON OPZIONE DI RINNOVO PER ULTERIORI 36 MESI, ALLE MEDESIME CONDIZIONI.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1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l divieto di cui all’art. 48, comma 7 e comma 9, del D. Lgs. n. 50/2016 e s.m.i.;</w:t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2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7-10-27T14:31:00Z</cp:lastPrinted>
  <dcterms:modified xsi:type="dcterms:W3CDTF">2019-12-10T13:51:00Z</dcterms:modified>
  <cp:revision>82</cp:revision>
  <dc:subject>Consorzi Ordinari mod.1d</dc:subject>
  <dc:title>PA Domanda di partecipazione </dc:title>
</cp:coreProperties>
</file>